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5820" cy="840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11.2018</w:t>
        <w:tab/>
        <w:tab/>
        <w:t xml:space="preserve">                                                                            № 493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/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 на 2018 рік та втрату чинності розпорядження міського голови від 12.09.2018 № 420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наказу Міністерства фінансів України від 12.12.2011 №1605 “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”, на виконання розпорядження міського голови від 29.12.2016 №883-р “Про затвердження форми паспортів та звітів бюджетних та міських програ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, </w:t>
      </w:r>
      <w:r>
        <w:rPr>
          <w:bCs/>
          <w:sz w:val="28"/>
          <w:szCs w:val="28"/>
        </w:rPr>
        <w:t xml:space="preserve">затвердженої рішенням 42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31.08.2018 </w:t>
      </w:r>
      <w:r>
        <w:rPr>
          <w:rFonts w:eastAsia="Calibri" w:cs="Times New Roman"/>
          <w:bCs/>
          <w:sz w:val="28"/>
          <w:szCs w:val="28"/>
        </w:rPr>
        <w:t xml:space="preserve">№ 4/3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Визнати таким, що втратило чинність, розпорядження міського голови від 12.09.2018 № 420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та патріотичному ставленню до державної символіки України у місті Мелітополі”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 МІНЬКО</w:t>
      </w:r>
    </w:p>
    <w:p>
      <w:pPr>
        <w:pStyle w:val="Normal"/>
        <w:ind w:left="8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Розпорядження Мелітопольськог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від 15.11.2018 № 493-р</w:t>
      </w:r>
      <w:r>
        <w:rPr>
          <w:rFonts w:cs="Times New Roman"/>
          <w:szCs w:val="28"/>
        </w:rPr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8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2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2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217693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490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 xml:space="preserve">обороні, мобілізаційній підготовці та патріотичному ставленню до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  <w:u w:val="single"/>
        </w:rPr>
        <w:t>державної символіки України у місті Мелітополі”</w:t>
      </w:r>
      <w:r>
        <w:rPr>
          <w:rFonts w:cs="Times New Roman"/>
          <w:szCs w:val="28"/>
        </w:rPr>
        <w:br/>
        <w:t xml:space="preserve">  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4. Обсяг бюджетних призначень/бюджетних асигнувань – 78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     660,0 тис. гривень та спеціального фонду – 120,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97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/>
        </w:rPr>
        <w:t>рішення 42 сесії Мелітопольської міської ради Запорізької області VIІ скликання від 31.08.2018 № 5/1 “Про внесення змін до рішення 35 сесії Мелітопольської міської ради VIІ скликання від 29.11.2017 № 4/2  ”Про міський бюджет на 2018 рік”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center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42 сесії Мелітопольської міської ради Запорізької області VIІ скликання від 31.08.2018 № 4/3 “Про внесення змін до рішення 35 сесії Мелітопольської міської ради VIІ скликання від 29.11.2017 №3/62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Програми “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”.</w:t>
      </w:r>
    </w:p>
    <w:p>
      <w:pPr>
        <w:pStyle w:val="Normal"/>
        <w:spacing w:before="0" w:after="120"/>
        <w:ind w:firstLine="363"/>
        <w:jc w:val="both"/>
        <w:rPr/>
      </w:pPr>
      <w:r>
        <w:rPr/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/>
          <w:szCs w:val="28"/>
        </w:rPr>
        <w:t xml:space="preserve">6. Мета програми: сприяння органів місцевого самоврядування обороноздатності, територіальній обороні міста,  мобілізаційній підготовці та </w:t>
      </w:r>
      <w:r>
        <w:rPr>
          <w:rFonts w:eastAsia="Calibri" w:cs="Times New Roman"/>
          <w:szCs w:val="28"/>
        </w:rPr>
        <w:t>патріотичному ставленню до державної символіки України</w:t>
      </w:r>
      <w:r>
        <w:rPr>
          <w:rFonts w:cs="Times New Roman"/>
          <w:szCs w:val="28"/>
        </w:rPr>
        <w:t xml:space="preserve">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26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68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алоцінних предметів (державних прапор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895"/>
        <w:gridCol w:w="1187"/>
        <w:gridCol w:w="3856"/>
        <w:gridCol w:w="173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торис видатк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і створення та налаштування системи відеоспостереже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систем відеоспостереження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; малоцінних предметів (державних прапорів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 та налаштування системи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малоцінних предметів (державних прапорів тощо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обладнання та предметів довгострокового корис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малоцінних предмет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846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40"/>
        <w:gridCol w:w="40"/>
        <w:gridCol w:w="40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3</w:t>
      </w:r>
      <w:r>
        <w:rPr>
          <w:rFonts w:cs="Times New Roman"/>
          <w:sz w:val="20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І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Я. ЧАБАН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8-11-08T14:13:00Z</cp:lastPrinted>
  <dcterms:modified xsi:type="dcterms:W3CDTF">2021-08-10T08:03:00Z</dcterms:modified>
  <cp:revision>3</cp:revision>
  <dc:subject/>
  <dc:title> </dc:title>
</cp:coreProperties>
</file>